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false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грамма реализации инновационного проекта </w:t>
      </w:r>
    </w:p>
    <w:p>
      <w:pPr>
        <w:pStyle w:val="Style17"/>
        <w:autoSpaceDE w:val="false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дорожная карта)</w:t>
      </w:r>
    </w:p>
    <w:p>
      <w:pPr>
        <w:pStyle w:val="Style17"/>
        <w:autoSpaceDE w:val="false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757"/>
        <w:gridCol w:w="3118"/>
        <w:gridCol w:w="2978"/>
      </w:tblGrid>
      <w:tr>
        <w:trPr>
          <w:trHeight w:val="5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uto" w:line="240" w:before="0" w:after="0"/>
              <w:ind w:left="-40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7"/>
              <w:autoSpaceDE w:val="false"/>
              <w:spacing w:lineRule="auto" w:line="240" w:before="0" w:after="0"/>
              <w:ind w:left="-40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uto" w:line="240" w:before="0" w:after="0"/>
              <w:ind w:left="-40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uto" w:line="240" w:before="0" w:after="0"/>
              <w:ind w:left="-40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требований, предъявляемых к реализации мероприятий (функциональные, технические, эксплуатационные характеристики, спецификации и др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uto" w:line="240" w:before="0" w:after="0"/>
              <w:ind w:left="-40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реализации мероприятий программы</w:t>
            </w:r>
          </w:p>
        </w:tc>
      </w:tr>
      <w:tr>
        <w:trPr>
          <w:trHeight w:val="308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40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-2024 учебный год</w:t>
            </w:r>
          </w:p>
        </w:tc>
      </w:tr>
      <w:tr>
        <w:trPr>
          <w:trHeight w:val="2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9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ение нормативно –правовой базы для реализации про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гробизнес – будущее, нет – сегодня!!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уп к сети Интернет, ПК или ноутбук, флеш – накопитель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ение информационного пространства</w:t>
            </w:r>
          </w:p>
        </w:tc>
      </w:tr>
      <w:tr>
        <w:trPr>
          <w:trHeight w:val="2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9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рабочей группы по реализации  проекта в ОУ</w:t>
            </w:r>
          </w:p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инет для заседания рабочей группы, наличие нормативно-правовых документов по проекту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комство с нормативно-правовой базой проекта, определение участников про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гробизнес – будущее? Нет – сегодня!!!»</w:t>
            </w:r>
          </w:p>
        </w:tc>
      </w:tr>
      <w:tr>
        <w:trPr>
          <w:trHeight w:val="2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9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ений соглашений и договоров между участниками проекта между образовательными организациями и базовыми сельхозпредприятиями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локальных акт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исание договоров</w:t>
            </w:r>
          </w:p>
        </w:tc>
      </w:tr>
      <w:tr>
        <w:trPr>
          <w:trHeight w:val="2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9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плана графика всех мероприятий проекта по год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уп к сети Интернет, ПК или ноутбук, флеш – накопитель, принте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ие плана работы по проекту директором лицея</w:t>
            </w:r>
          </w:p>
        </w:tc>
      </w:tr>
      <w:tr>
        <w:trPr>
          <w:trHeight w:val="2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9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ое, информационное и научно-методическое сопровождение подготовительного этапа запуска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ая аудитория (классные руководители 1-11 классов, члены рабочей группы, ответственные за реализацию проектов, учителя предметники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ение информационного пространства</w:t>
            </w:r>
          </w:p>
        </w:tc>
      </w:tr>
      <w:tr>
        <w:trPr>
          <w:trHeight w:val="2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9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сение в рабочие программы по технологии, окружающему миру, биологии, физике, химии, географии, агробизнес образованию элементов про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гробизнес – будущее? Нет – сегодня!!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е программы, учителя предметн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ректировка рабочих программ по технологии, окружающему миру, биологии, физике, химии, географии</w:t>
            </w:r>
          </w:p>
        </w:tc>
      </w:tr>
      <w:tr>
        <w:trPr>
          <w:trHeight w:val="2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9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семинарах, вебинарах для учителей, участвующих в проек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гробизнес – будущее? Нет – сегодня!!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уп к интернету, ПК, ноутбук, флеш-накопите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валификации, расширение кругозора</w:t>
            </w:r>
          </w:p>
        </w:tc>
      </w:tr>
      <w:tr>
        <w:trPr>
          <w:trHeight w:val="2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9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родительских собраний «Агробизнес-образование от идеи до реализ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и обучающихся 1-11 классов, актовый за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ширение информационного пространства и заинтересованность родителей в реализации про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гробизнес – будущее, нет – сегодня!!!»</w:t>
            </w:r>
          </w:p>
        </w:tc>
      </w:tr>
      <w:tr>
        <w:trPr>
          <w:trHeight w:val="292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40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-2025 учебный год</w:t>
            </w:r>
          </w:p>
        </w:tc>
      </w:tr>
      <w:tr>
        <w:trPr>
          <w:trHeight w:val="2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40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ини –проектов согласно утвержденного плана граф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уп к сети Интернет, ПК или ноутбук, флеш – накопитель, принтер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адочный материал, ящ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ый отчет о  реализации мини-проектов.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опыта на конференциях разного уровня.</w:t>
            </w:r>
          </w:p>
        </w:tc>
      </w:tr>
      <w:tr>
        <w:trPr>
          <w:trHeight w:val="2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40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экскурс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ное с социальными партнерами, автобус, разрешение на поездку и т.д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ение кругозора, профориентация, повышение мотивации на выбор профессий агротехнологической направленности</w:t>
            </w:r>
          </w:p>
        </w:tc>
      </w:tr>
      <w:tr>
        <w:trPr>
          <w:trHeight w:val="2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40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ориентацион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лечение специалистов, педагогов ССУЗ и ВУЗов, почетных работников сферы сельскохозяйственного производ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мен опытом, позитивное общение, профориентацимя, повышение мотивации на выбор профессий агротехнологической направленности</w:t>
            </w:r>
          </w:p>
        </w:tc>
      </w:tr>
      <w:tr>
        <w:trPr>
          <w:trHeight w:val="2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40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олимпиад, защита проектов в рамках образовательного события «Лицейская интеллектуальная вес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еся 1-11 классов, кабинет, оборудованный мультимеди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положительного опыта, общение с учениками разных параллелей</w:t>
            </w:r>
          </w:p>
        </w:tc>
      </w:tr>
      <w:tr>
        <w:trPr>
          <w:trHeight w:val="2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40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информационного сопровождение проекта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Агробизнес образова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уп к сети Интернет, ПК или ноутбук, флеш – накопитель, принтер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профориентационных материалов на сайте школы, стендах, классных уголках</w:t>
            </w:r>
          </w:p>
        </w:tc>
      </w:tr>
      <w:tr>
        <w:trPr>
          <w:trHeight w:val="2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40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с пилотными учреждениями по реализации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ая аудитор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совместных семинаров, круглых столов, обобщение опыта работы</w:t>
            </w:r>
          </w:p>
        </w:tc>
      </w:tr>
      <w:tr>
        <w:trPr>
          <w:trHeight w:val="2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40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е совершенствование модели агробизнесшколы по итогам отслеживания результативности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, промежуточный отчет по реализации мини-проект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ректировка учебно- воспитательного процесса по агробизнес-образованию</w:t>
            </w:r>
          </w:p>
        </w:tc>
      </w:tr>
      <w:tr>
        <w:trPr>
          <w:trHeight w:val="2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9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ярмарке профессий в г. Иркут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бус, разрешение на поездку, обучающиеся 8-11 класс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ориентация</w:t>
            </w:r>
          </w:p>
        </w:tc>
      </w:tr>
      <w:tr>
        <w:trPr>
          <w:trHeight w:val="292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40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- 2026 учебный год</w:t>
            </w:r>
          </w:p>
        </w:tc>
      </w:tr>
      <w:tr>
        <w:trPr>
          <w:trHeight w:val="2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40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модели агробизнесшколы по итогам отслеживания результативности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, промежуточный отчет по реализации мини-проект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ректировка учебно-воспитательного процесса в рамках работы над проектом</w:t>
            </w:r>
          </w:p>
        </w:tc>
      </w:tr>
      <w:tr>
        <w:trPr>
          <w:trHeight w:val="2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40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олимпиад, защита прое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еся 1-11 классов, кабинет, оборудованный мультимеди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положительного опыта, мотивация на выбор профессий агротехнологической направленности</w:t>
            </w:r>
          </w:p>
        </w:tc>
      </w:tr>
      <w:tr>
        <w:trPr>
          <w:trHeight w:val="2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40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информационного сопровождение проекта</w:t>
            </w:r>
          </w:p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Агробизнес образова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уп к сети Интернет, ПК или ноутбук, флеш – накопитель, принтер</w:t>
            </w:r>
          </w:p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профориентационных материалов на сайте школы</w:t>
            </w:r>
          </w:p>
        </w:tc>
      </w:tr>
      <w:tr>
        <w:trPr>
          <w:trHeight w:val="2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40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с пилотными учреждениями по реализации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ая аудитор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совместных семинаров, круглых столов, обобщение опыта работы</w:t>
            </w:r>
          </w:p>
        </w:tc>
      </w:tr>
      <w:tr>
        <w:trPr>
          <w:trHeight w:val="2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40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курсовых мероприятиях для учителей по агробизнес образова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ая аудитор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овая подготовка педагогов</w:t>
            </w:r>
          </w:p>
        </w:tc>
      </w:tr>
      <w:tr>
        <w:trPr>
          <w:trHeight w:val="2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40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областном конкурсе «Юный ферме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анный бизнес-пла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положительного опыта, общение с представителями других школ по проблеме «Агробизнес-образования», повышение мотивации на выбор профессий агротехнологической направленности</w:t>
            </w:r>
          </w:p>
        </w:tc>
      </w:tr>
      <w:tr>
        <w:trPr>
          <w:trHeight w:val="2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40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ярмарке профессий в г. Иркут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бус, разрешение на поездку, обучающиеся 8-11 класс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ориентация, повышение мотивации на выбор профессий агротехнологической направленности</w:t>
            </w:r>
          </w:p>
        </w:tc>
      </w:tr>
      <w:tr>
        <w:trPr>
          <w:trHeight w:val="2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40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ини –проектов согласно утвержденного плана граф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уп к сети Интернет, ПК или ноутбук, флеш – накопитель, принтер</w:t>
            </w:r>
          </w:p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адочный материал, ящ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ый отчет о  реализации мини-проектов.</w:t>
            </w:r>
          </w:p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опыта на конференциях разного уровня.</w:t>
            </w:r>
          </w:p>
        </w:tc>
      </w:tr>
      <w:tr>
        <w:trPr>
          <w:trHeight w:val="2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40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олимпиад, защита проектов в рамках образовательного события «Лицейская интеллектуальная вес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еся 1-11 классов, кабинет, оборудованный мультимеди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положительного опыта, общение с учениками разных параллелей</w:t>
            </w:r>
          </w:p>
        </w:tc>
      </w:tr>
      <w:tr>
        <w:trPr>
          <w:trHeight w:val="292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40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-2027 учебный год</w:t>
            </w:r>
          </w:p>
        </w:tc>
      </w:tr>
      <w:tr>
        <w:trPr>
          <w:trHeight w:val="2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40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олимпиад, защита проек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еся 1-11 классов, кабинет, оборудованный мультимеди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положительного опыта, мотивация на выбор профессий агротехнологической направленности</w:t>
            </w:r>
          </w:p>
        </w:tc>
      </w:tr>
      <w:tr>
        <w:trPr>
          <w:trHeight w:val="2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40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информационного сопровождения проекта</w:t>
            </w:r>
          </w:p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гробизнес – будущее? Нет – сегодня!!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уп к сети Интернет, ПК или ноутбук, флеш – накопитель, принтер</w:t>
            </w:r>
          </w:p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профориентационных материалов на сайте школы</w:t>
            </w:r>
          </w:p>
        </w:tc>
      </w:tr>
      <w:tr>
        <w:trPr>
          <w:trHeight w:val="2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40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с пилотными учреждениями по реализации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ая аудитор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совместных семинаров, круглых столов, обобщение опыта работы</w:t>
            </w:r>
          </w:p>
        </w:tc>
      </w:tr>
      <w:tr>
        <w:trPr>
          <w:trHeight w:val="2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40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областном конкурсе «Юный ферме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анный бизнес-пла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положительного опыта, общение с представителями других школ по проблеме «Агробизнесобразования»</w:t>
            </w:r>
          </w:p>
        </w:tc>
      </w:tr>
      <w:tr>
        <w:trPr>
          <w:trHeight w:val="2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40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ярмарке профессий в г. Иркут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бус, разрешение на поездку, обучающиеся 8-11 класс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ориентация</w:t>
            </w:r>
          </w:p>
        </w:tc>
      </w:tr>
      <w:tr>
        <w:trPr>
          <w:trHeight w:val="2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40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ини –проектов согласно утвержденного плана граф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уп к сети Интернет, ПК или ноутбук, флеш – накопитель, принтер</w:t>
            </w:r>
          </w:p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адочный материал, ящ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ый отчет о  реализации мини-проектов.</w:t>
            </w:r>
          </w:p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опыта на конференциях разного уровня.</w:t>
            </w:r>
          </w:p>
        </w:tc>
      </w:tr>
      <w:tr>
        <w:trPr>
          <w:trHeight w:val="292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40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- 2028 учебный год</w:t>
            </w:r>
          </w:p>
        </w:tc>
      </w:tr>
      <w:tr>
        <w:trPr>
          <w:trHeight w:val="2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40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олимпиад, защита проек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еся 1-11 классов, кабинет, оборудованный мультимеди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положительного опыта, мотивация на выбор профессий агротехнологической направленности</w:t>
            </w:r>
          </w:p>
        </w:tc>
      </w:tr>
      <w:tr>
        <w:trPr>
          <w:trHeight w:val="2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40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информационного сопровождение проекта</w:t>
            </w:r>
          </w:p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Агробизнес образова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уп к сети Интернет, ПК или ноутбук, флеш – накопитель, принтер</w:t>
            </w:r>
          </w:p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профориентационных материалов на сайте школы, стендах</w:t>
            </w:r>
          </w:p>
        </w:tc>
      </w:tr>
      <w:tr>
        <w:trPr>
          <w:trHeight w:val="2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40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с пилотными учреждениями по реализации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ая аудитор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совместных семинаров, круглых столов, обобщение опыта работы</w:t>
            </w:r>
          </w:p>
        </w:tc>
      </w:tr>
      <w:tr>
        <w:trPr>
          <w:trHeight w:val="2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40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областном конкурсе «Юный ферме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анный бизнес-пла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положительного опыта, общение с представителями других школ по проблеме агробизнес-образования</w:t>
            </w:r>
          </w:p>
        </w:tc>
      </w:tr>
      <w:tr>
        <w:trPr>
          <w:trHeight w:val="2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40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ярмарке профессий в г. Иркут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бус, разрешение на поездку, обучающиеся 8-11 класс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ориентация</w:t>
            </w:r>
          </w:p>
        </w:tc>
      </w:tr>
      <w:tr>
        <w:trPr>
          <w:trHeight w:val="2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40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ини –проектов согласно утвержденного плана граф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уп к сети Интернет, ПК или ноутбук, флеш – накопитель, принтер</w:t>
            </w:r>
          </w:p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адочный материал, ящ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ый отчет о  реализации мини-проектов.</w:t>
            </w:r>
          </w:p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опыта на конференциях разного уровня.</w:t>
            </w:r>
          </w:p>
        </w:tc>
      </w:tr>
      <w:tr>
        <w:trPr>
          <w:trHeight w:val="2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40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родительских собраний по информированию родителей об итогах про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гробизнес – будущее, нет – сегодня!!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и обучающихся 1-11 классов, актовый за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ширение информационного пространства и заинтересованность родителей в реализации про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гробизнес – будущее, нет – сегодня!!!»</w:t>
            </w:r>
          </w:p>
        </w:tc>
      </w:tr>
      <w:tr>
        <w:trPr>
          <w:trHeight w:val="2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40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вый отчет по реализации про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гробизнес – будущее, нет – сегодня!!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 по реализации мини проектов, анализ проделанной рабо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ализованный 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гробизнес – будущее, нет – сегодня!!!»</w:t>
            </w:r>
          </w:p>
        </w:tc>
      </w:tr>
    </w:tbl>
    <w:p>
      <w:pPr>
        <w:pStyle w:val="Style17"/>
        <w:ind w:left="-426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4335</wp:posOffset>
            </wp:positionH>
            <wp:positionV relativeFrom="paragraph">
              <wp:posOffset>121285</wp:posOffset>
            </wp:positionV>
            <wp:extent cx="1516380" cy="14554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Директор МБОУ «Белореченский лицей»______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  М.И. Тараканова</w:t>
      </w:r>
    </w:p>
    <w:p>
      <w:pPr>
        <w:pStyle w:val="Normal"/>
        <w:tabs>
          <w:tab w:val="clear" w:pos="708"/>
          <w:tab w:val="left" w:pos="140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1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9780</wp:posOffset>
                </wp:positionH>
                <wp:positionV relativeFrom="page">
                  <wp:posOffset>2727960</wp:posOffset>
                </wp:positionV>
                <wp:extent cx="6525260" cy="8388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3345" w:leader="underscore"/>
                                <w:tab w:val="left" w:pos="5884" w:leader="none"/>
                                <w:tab w:val="left" w:pos="7852" w:leader="underscore"/>
                                <w:tab w:val="left" w:pos="9815" w:leader="underscore"/>
                              </w:tabs>
                              <w:spacing w:lineRule="exact" w:line="280" w:before="0" w:after="0"/>
                              <w:jc w:val="both"/>
                              <w:rPr>
                                <w:rStyle w:val="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ab/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3345" w:leader="underscore"/>
                                <w:tab w:val="left" w:pos="5884" w:leader="none"/>
                                <w:tab w:val="left" w:pos="7852" w:leader="underscore"/>
                                <w:tab w:val="left" w:pos="9815" w:leader="underscore"/>
                              </w:tabs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66.05pt;mso-wrap-distance-left:0pt;mso-wrap-distance-right:0pt;mso-wrap-distance-top:0pt;mso-wrap-distance-bottom:0pt;margin-top:214.8pt;mso-position-vertical-relative:page;margin-left:61.4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tabs>
                          <w:tab w:val="clear" w:pos="708"/>
                          <w:tab w:val="left" w:pos="3345" w:leader="underscore"/>
                          <w:tab w:val="left" w:pos="5884" w:leader="none"/>
                          <w:tab w:val="left" w:pos="7852" w:leader="underscore"/>
                          <w:tab w:val="left" w:pos="9815" w:leader="underscore"/>
                        </w:tabs>
                        <w:spacing w:lineRule="exact" w:line="280" w:before="0" w:after="0"/>
                        <w:jc w:val="both"/>
                        <w:rPr>
                          <w:rStyle w:val="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11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2"/>
                        </w:rPr>
                        <w:tab/>
                        <w:t xml:space="preserve">                                    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08"/>
                          <w:tab w:val="left" w:pos="3345" w:leader="underscore"/>
                          <w:tab w:val="left" w:pos="5884" w:leader="none"/>
                          <w:tab w:val="left" w:pos="7852" w:leader="underscore"/>
                          <w:tab w:val="left" w:pos="9815" w:leader="underscore"/>
                        </w:tabs>
                        <w:spacing w:lineRule="exact" w:line="280" w:before="0" w:after="0"/>
                        <w:jc w:val="both"/>
                        <w:rPr/>
                      </w:pPr>
                      <w:r>
                        <w:rPr>
                          <w:rStyle w:val="2"/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993" w:footer="0" w:bottom="851"/>
      <w:pgBorders w:display="allPages" w:offsetFrom="page">
        <w:top w:val="thickThinMediumGap" w:sz="24" w:space="24" w:color="00FF00"/>
        <w:left w:val="thickThinMediumGap" w:sz="24" w:space="24" w:color="00FF00"/>
        <w:bottom w:val="thickThinMediumGap" w:sz="24" w:space="24" w:color="00FF00"/>
        <w:right w:val="thickThinMediumGap" w:sz="24" w:space="24" w:color="00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31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C12c13">
    <w:name w:val="c12 c13"/>
    <w:basedOn w:val="Style14"/>
    <w:qFormat/>
    <w:rPr/>
  </w:style>
  <w:style w:type="character" w:styleId="C5c12">
    <w:name w:val="c5 c12"/>
    <w:basedOn w:val="Style14"/>
    <w:qFormat/>
    <w:rPr/>
  </w:style>
  <w:style w:type="character" w:styleId="C57">
    <w:name w:val="c57"/>
    <w:basedOn w:val="Style14"/>
    <w:qFormat/>
    <w:rPr/>
  </w:style>
  <w:style w:type="character" w:styleId="C8c5">
    <w:name w:val="c8 c5"/>
    <w:basedOn w:val="Style14"/>
    <w:qFormat/>
    <w:rPr/>
  </w:style>
  <w:style w:type="character" w:styleId="C13c14">
    <w:name w:val="c13 c14"/>
    <w:basedOn w:val="Style14"/>
    <w:qFormat/>
    <w:rPr/>
  </w:style>
  <w:style w:type="character" w:styleId="C13c30">
    <w:name w:val="c13 c30"/>
    <w:basedOn w:val="Style14"/>
    <w:qFormat/>
    <w:rPr/>
  </w:style>
  <w:style w:type="character" w:styleId="C5c30c17">
    <w:name w:val="c5 c30 c17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06" w:before="0" w:after="1020"/>
      <w:jc w:val="right"/>
    </w:pPr>
    <w:rPr>
      <w:rFonts w:ascii="Times New Roman" w:hAnsi="Times New Roman" w:cs="Times New Roman"/>
      <w:sz w:val="18"/>
      <w:szCs w:val="1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102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C1c23c15">
    <w:name w:val="c1 c23 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15c23">
    <w:name w:val="c1 c15 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23c26">
    <w:name w:val="c1 c23 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26">
    <w:name w:val="c1 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15">
    <w:name w:val="c1 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37">
    <w:name w:val="c1 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46:00Z</dcterms:created>
  <dc:creator>user</dc:creator>
  <dc:description/>
  <cp:keywords/>
  <dc:language>en-US</dc:language>
  <cp:lastModifiedBy>user</cp:lastModifiedBy>
  <cp:lastPrinted>2023-09-18T16:33:00Z</cp:lastPrinted>
  <dcterms:modified xsi:type="dcterms:W3CDTF">2023-09-18T15:33:00Z</dcterms:modified>
  <cp:revision>5</cp:revision>
  <dc:subject/>
  <dc:title/>
</cp:coreProperties>
</file>